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77"/>
        <w:gridCol w:w="108"/>
        <w:gridCol w:w="1619"/>
        <w:gridCol w:w="108"/>
        <w:gridCol w:w="3778"/>
        <w:gridCol w:w="108"/>
      </w:tblGrid>
      <w:tr>
        <w:trPr>
          <w:trHeight w:val="23" w:hRule="atLeast"/>
        </w:trPr>
        <w:tc>
          <w:tcPr>
            <w:tcW w:w="3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  <w:sz w:val="18"/>
                <w:szCs w:val="22"/>
              </w:rPr>
            </w:pPr>
            <w:r>
              <w:rPr>
                <w:rFonts w:cs="TimBashk" w:ascii="TimBashk" w:hAnsi="TimBashk"/>
                <w:sz w:val="18"/>
                <w:szCs w:val="22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rFonts w:cs="B_School;Times New Roman" w:ascii="B_School;Times New Roman" w:hAnsi="B_School;Times New Roman"/>
                <w:sz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rFonts w:cs="B_School;Times New Roman" w:ascii="B_School;Times New Roman" w:hAnsi="B_School;Times New Roman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м взаимодействии учреждений системы профилактики при реализации мероприятий по предупреждению преступлений и правонарушений среди несовершеннолетн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жведомственном взаимодействии учреждений системы профилактики при реализации мероприятий по предупреждению преступлений и правонарушений среди несовершеннолет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В.Н. Косаре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27 апреля 2021 года</w:t>
      </w:r>
    </w:p>
    <w:p>
      <w:pPr>
        <w:pStyle w:val="Style17"/>
        <w:ind w:left="0" w:hanging="0"/>
        <w:rPr/>
      </w:pPr>
      <w:r>
        <w:rPr/>
        <w:t xml:space="preserve">№ </w:t>
      </w:r>
      <w:r>
        <w:rPr/>
        <w:t>89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к решению Совета городского округа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город Сибай Республики Башкортостан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№ </w:t>
      </w:r>
      <w:r>
        <w:rPr/>
        <w:t>89 от 27 апреля 2021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mcukoan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mcukoan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Rmcukoan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взаимодействии учреждений системы профилактики при реализации мероприятий по предупреждению правонарушений и преступлений среди несовершеннолетних  и в отношении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жведомственного взаимодействия  учреждений системы профилактики на территории городского округа город Сибай является Комиссия по делам несовершеннолетних и защите их прав.  Комиссия сформирована  с учётом включения в её состав людей из числа ответственных должност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заключается в выработке единых подходов в реализации мер по вопросам профилактики безнадзорности и правонарушений несовершеннолетних и осуществляется посредством проведения заседаний, совещаний межведомственного обмена информацией, разработки и утверждения согласованных планов деятельности, проведения совместных мероприятий. Комиссией и филиалом УИИ УФСИН по г. Сибаю, ОМВД России по г. Сибаю ежеквартально производиться обмен информацией по несовершеннолетним и семьям, находящимся в социально опасном полож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улучшения координации работы органов и учреждений системы профилактики безнадзорности и правонарушений несовершеннолетних по итогам заседаний дано 1999 поручений органам и учреждениям системы профилак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ющая роль комиссий заключается в выработке единых подходов в реализации мер по вопросам профилактики безнадзорности и правонарушений несовершеннолетних. Координация деятельности органов и учреждений системы профилактики осуществляется посредством проведения заседаний, совещаний, семинаров по вопросам профилактики, межведомственного обмена информацией, разработки и утверждения согласованных планов деятельности, проведения совместных мероприятий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решения организационных и профилактических вопросов, обмена опытом проводятся  расширенные заседания, профилактические мероприятия. В соответствии со ст.9 Федерального закона «Об основах системы профилактики безнадзорности и правонарушений несовершеннолетних» между системами  учреждений профилактики налажен  механизм обмена информацией, сформирован список несовершеннолетних и семей, находящихся  в социально опасном положении, проводиться сверк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й, участвующих в реализации межведомственной индивидуально профилактической работы входят: ЦГБ, учреждения образования, культуры, молодежной политики и спорта, центр занятости , Юго-восточный МЦ Семья и иные органы и учреждения системы профилактики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 итогам 2020 года наблюдалась  положительная динамика в сфере социального неблагополучия. С  80 до 70 снизилось количество семей находящихся в социально опасном положении.</w:t>
      </w:r>
    </w:p>
    <w:p>
      <w:pPr>
        <w:pStyle w:val="Heading1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Несмотря на проводимую работу, на сегодняшний день признаны  в социально опасном положении  и состоят на персонифицированный учете 47 несовершеннолетних и 81 семей, в отношении которых разработаны и реализуются  комплексные планы индивидуально профилактической работы.</w:t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0году  33 семей и  29 несовершеннолетних утратили статус находящихся в социально опасном положении, из них 14 семей и 14 несовершеннолетних  с улучшением. 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2020 года проведено  52 заседаний, из них - 5 расширенных.  Рассмотрено 329 протоколов об административном правонарушении, вынесено 326 постановлений о назначении административного наказания, из них о назначении административного наказания в виде штрафа в отношении 47 несовершеннолетних  и 102 родителей (законных представител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20 год отделом опеки и попечительства направлено 13 исковых заявлений в Сибайский городской суд в защиту прав и законных интересов несовершеннолетних детей, 5 из них по решению КДН и ЗП.  11 исковых заявлений удовлетворены судом, 1 исковое заявление - удовлетворено частично (вместо лишения родительских прав, суд принял решение об ограничении в родительских правах матери ребенка), и в удовлетворении 1 искового заявления судом было отказано, в связи с изменением обстановки в семь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2020 год 11 родителей, состоящих на профилактическом учете в КДН и ЗП, лишены родительских прав в отношении 15 дет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 родителей ограничены в родительских правах в отношении 14 детей. В отношении каждого такого ребенка отделом опеки и попечительства решен вопрос о дальнейшем жизнеустрой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за 2020 год поступило  45 обращений, членами комиссии  в рамках проверки  поступивших сообщений проведено  16 посещений. По результатам рассмотрения на заседаниях КДН и ЗП, 5 семей признаны находящимися в социально опасном полож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5 марта 2021 года использовались «Сигнальные карточки о семье, находящейся в социально опасном положении, о несовершеннолетнем, находящемся в социально-опасном положении». Так, за 2020года  в адрес Комиссии поступило 4 сигнальных карточек. На сегодняшний день комиссией по делам несовершеннолетних при Правительстве Республики Башкортостан  утвержден порядок  межведомственного взаимодействия по вопросам выявления, предупреждения и устранения нарушения прав и законных интересов несовершеннолетних. Для всех ведомств, заинтересованных служб проведено обучение, доведена необходимая информация. Сигнальные карточки на сегодняшний день не применяются (утратили силу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нформирование – это одна из методов профилактической работы. Для проведения информационно разъяснительной работы с учащимися и  студентами образовательных учреждений, начиная  с  2010 года, созданы и функционируют рабочие правовые группы. Так в</w:t>
      </w:r>
      <w:r>
        <w:rPr>
          <w:sz w:val="28"/>
          <w:szCs w:val="28"/>
          <w:shd w:fill="FFFFFF" w:val="clear"/>
        </w:rPr>
        <w:t xml:space="preserve"> 2020/2021 учебном году по графику прошло 13 встреч. Общее количество студентов 1 курсов СУЗов составляет более 900 чел, охват составит 639 студентов, это более 71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Юго-восточным МЦ «Семья» реализованы следующие  профилактические мероприят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- семейный клуб «Место встречи» для родителей и детей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ы «Семейный выходной», «За здоровьем всей семьей!», «Всей семьей на лыжи!», «У папы на работе», «С папой на рыбалку», «Наша дружная семья!», направленные на формирование ценностных установок и положительного образа семьи с деть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- проект для трудных подростков «Арт-юнион» (задействованы площадки города, как студия телевидения, бизнес-центр, театр. Работает зона Wi-Fi. Видеоблогинг, патриотическое воспитание, уличные танцы, психологическое сопровождение, бизнес направл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- авторский проект Семья -Зуммер-площадка «Каникулы с пользой», это детские лагерные онлайн-смены со своими традициями и направлениями, сезонные каникулы на площадках оффлайн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мейные челленджи «Делай как я!», это новые направления работы в онлайн-формате (каждую неделю один из специалистов запускает челленджи: кулинарный, спортивный, художественный, книжный), которые объединяет семью, делая привлекательным чтение, рисование, совместную готовку еды, занятие спортом, дисциплинирует, приобщает к ценностям, укрепляет семью, пример для дете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выявления интересов и привлечения в учреждения дополнительного образования проведены Дни открытых дверей, разработал путеводитель спортивных секций городского округа город Сибай. Данная информация распространена в социальных сетях и направлена  в образовательные учреждения города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городском округе медиативные технологии применятся в образовательных организациях. Действует 10 служб медиации (примирения), где внедрены новые методы по применению медиативных технологий.  Курсы повышения квалификации педагогических работников образовательных организаций прошло 10 педагогов. Также 2 психолога Юго-восточного МЦ «Семья» прошли обучение по проекту «Школа медиации»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составляющей профилактики правонарушений в молодежной среде является организация занятости и досуга, на которую направлена деятельность 8 подростково-молодежных клубов ОКДПМ «Ровесник», действующих по следующим направлениям: спортивное направление, творческая деятельность, развитие волонтерского движения, военно-патриотическая направленность, поддержка молодых семей. Все клубы работают на безвозмездной основе. В рамках такой деятельности подростки находят путь самореализации через творчество, что стабилизирует их психологический, эмоциональный фон и развивает креативное мышление, находят свое призвание, раскрывают себя. Подростки в клубах находят не только возможность реализовать свои интересы, но и друзей, которые подбадривают и заставляют стремиться к самосовершенствованию, самореализации, что ведет к снятию с учета ОДН, КДН и ЗП и полному исправлению поведения и мышле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ым инструментом социализации молодежи являются волонтерские движения. Количество молодежи, вовлеченной в добровольческую (волонтерскую) деятельность, составляет 3597 человек. В работу Добровольной народной дружины и волонтерских организациях привлекаются  и несовершеннолетние, состоящие на профилактическом учете в органах и учреждениях системы профилактики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несовершеннолетним подросткам, которые принимали участие в совершении преступлений, в целях защиты  их жизни и здоровья, а также предупреждения совершения ими повторных общественно опасных деяний, приняты более жесткие меры наказания. По решению Сибайского городского суда в 2020 году 2 подростка направлены в специальное учебно-воспитательное учреждение закрытого типа сроком на 3 года.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Комиссией ежеквартально рассматриваются вопросы, связанные с состоянием уровня преступности среди несовершеннолетних и преступлений, совершенных в отношении несовершеннолетних, с проведением анализа причин и условий совершения преступлений.</w:t>
      </w:r>
      <w:r>
        <w:rPr/>
        <w:t xml:space="preserve"> </w:t>
      </w:r>
      <w:r>
        <w:rPr>
          <w:sz w:val="28"/>
          <w:szCs w:val="28"/>
        </w:rPr>
        <w:t>Также комиссией в 2020 году рассмотрено  30 общепрофилактических вопросов в т.ч. по организации профилактических мероприятий в молодежной среде, по предупреждению деструктивных движений и криминальных субкультур среди несовершеннолетних, по предупреждению нарушений прав несовершеннолетних в информационно-телекоммуникационной сети «Интернет» и другие.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>Индикатором эффективности проделанной работы является снижение преступности. Так по  итогам 2020 года несовершеннолетними совершено 15  (-15) преступлений, общее снижение преступности составило 50%. Из них в группе только несовершеннолетними совершено 1 преступление (7) снижение на 85,7%.</w:t>
      </w:r>
    </w:p>
    <w:p>
      <w:pPr>
        <w:pStyle w:val="Normal"/>
        <w:spacing w:before="0" w:after="0"/>
        <w:ind w:firstLine="426"/>
        <w:contextualSpacing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mcukoana">
    <w:name w:val="rmcukoan 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User</dc:creator>
  <dc:description/>
  <cp:keywords/>
  <dc:language>en-US</dc:language>
  <cp:lastModifiedBy>СоветЮрист</cp:lastModifiedBy>
  <cp:lastPrinted>2021-04-19T11:28:00Z</cp:lastPrinted>
  <dcterms:modified xsi:type="dcterms:W3CDTF">2021-04-27T07:27:00Z</dcterms:modified>
  <cp:revision>5</cp:revision>
  <dc:subject/>
  <dc:title/>
</cp:coreProperties>
</file>